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师范大学货物（服务）购置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联系电话：</w:t>
      </w:r>
    </w:p>
    <w:tbl>
      <w:tblPr>
        <w:tblW w:w="94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86"/>
        <w:gridCol w:w="627"/>
        <w:gridCol w:w="1091"/>
        <w:gridCol w:w="1473"/>
        <w:gridCol w:w="709"/>
        <w:gridCol w:w="649"/>
        <w:gridCol w:w="612"/>
        <w:gridCol w:w="552"/>
      </w:tblGrid>
      <w:tr>
        <w:trPr>
          <w:trHeight w:val="40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主要参数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总额（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购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网上商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行采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寸交互式智能平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整机采用一体设计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机采用</w:t>
            </w:r>
            <w:r>
              <w:rPr>
                <w:szCs w:val="21"/>
                <w:lang w:val="en-US" w:eastAsia="zh-CN"/>
              </w:rPr>
              <w:t>金属外壳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整机屏幕采用</w:t>
            </w:r>
            <w:r>
              <w:rPr>
                <w:szCs w:val="21"/>
                <w:lang w:val="en-US" w:eastAsia="zh-CN"/>
              </w:rPr>
              <w:t>大尺寸</w:t>
            </w:r>
            <w:r>
              <w:rPr>
                <w:szCs w:val="21"/>
              </w:rPr>
              <w:t>显示器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整机采用液晶屏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嵌入式系统版本</w:t>
            </w:r>
            <w:r>
              <w:rPr>
                <w:szCs w:val="21"/>
                <w:lang w:val="en-US" w:eastAsia="zh-CN"/>
              </w:rPr>
              <w:t>不能太低，内存要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玻璃厚度</w:t>
            </w:r>
            <w:r>
              <w:rPr>
                <w:szCs w:val="21"/>
                <w:lang w:val="en-US" w:eastAsia="zh-CN"/>
              </w:rPr>
              <w:t>不要要厚</w:t>
            </w:r>
            <w:r>
              <w:rPr>
                <w:szCs w:val="21"/>
              </w:rPr>
              <w:t>，玻璃表面硬度</w:t>
            </w:r>
            <w:r>
              <w:rPr>
                <w:szCs w:val="21"/>
                <w:lang w:val="en-US" w:eastAsia="zh-CN"/>
              </w:rPr>
              <w:t>要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支持触控，支持书写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整机能调节屏幕亮度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整机内置</w:t>
            </w:r>
            <w:r>
              <w:rPr>
                <w:szCs w:val="21"/>
                <w:lang w:val="en-US" w:eastAsia="zh-CN"/>
              </w:rPr>
              <w:t>多声道全方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支持传屏功能，可以将外部电脑的屏幕画面通过无线方式传输到整机上显示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整机内置无线网络模块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源按键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和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系统的开机、关机操作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内置摄像头、麦克风，</w:t>
            </w:r>
            <w:r>
              <w:rPr>
                <w:szCs w:val="21"/>
                <w:lang w:eastAsia="zh-CN"/>
              </w:rPr>
              <w:t>满足正常教学使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外接电脑设备连接整机且触摸信号连通时，可直接读取整机前置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的移动存储设备数据，连接翻页笔和无线键鼠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具备智能手势识别功能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整机无需外接无线网卡，在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系统下接入无线网络，切换到嵌入式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下可直接实现无线上网功能，不需手动重复设置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屏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可实现外部电脑音视频高清信号实时传输到触摸一体机上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持操作系统：</w:t>
            </w:r>
            <w:r>
              <w:rPr>
                <w:szCs w:val="21"/>
              </w:rPr>
              <w:t>Win/MacO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传输延迟小，帧率</w:t>
            </w:r>
            <w:r>
              <w:rPr>
                <w:szCs w:val="21"/>
                <w:lang w:val="en-US" w:eastAsia="zh-CN"/>
              </w:rPr>
              <w:t>高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进行传输，可兼容市面上具备通用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的各类电脑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采用单按键设计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支持同时</w:t>
            </w:r>
            <w:r>
              <w:rPr>
                <w:szCs w:val="21"/>
                <w:lang w:val="en-US" w:eastAsia="zh-CN"/>
              </w:rPr>
              <w:t>多个</w:t>
            </w:r>
            <w:r>
              <w:rPr>
                <w:szCs w:val="21"/>
              </w:rPr>
              <w:t>传屏发射端对应一个接收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支持外部电脑在触摸一体机上做扩展屏显示。传输稳定及设备简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吋电子显示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画框风格外观设计，四等边边框设计，保证视觉比例的协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机采用液晶屏体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兼容主流多媒体格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终端支持后台远程设置整机自动关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信息发布系统一体化，无需外接任何设备如发布盒子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音频处理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模拟音频输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模拟音频输出，支持麦克风输入和线路输入自由切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带自动混音和矩阵混音功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带摄像跟踪功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专用吊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满足正常的教学使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吊挂式安装，远距离、宽范围拾音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讲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座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轨式纯平面推拉书写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阁楼咖啡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胡桃木实木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板面干净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环保清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阁楼咖啡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板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走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凳（长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走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凳（短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走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箱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辅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安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dc:language>en-US</dc:language>
  <cp:lastModifiedBy>Administrator</cp:lastModifiedBy>
  <cp:lastPrinted>2020-09-23T15:01:00Z</cp:lastPrinted>
  <dcterms:modified xsi:type="dcterms:W3CDTF">2021-03-26T02:10:14Z</dcterms:modified>
  <cp:revision>13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