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海南师范大学货物（服务）购置申请表</w:t>
      </w:r>
    </w:p>
    <w:p>
      <w:pPr>
        <w:pStyle w:val="Normal"/>
        <w:spacing w:lineRule="exact" w:line="500"/>
        <w:ind w:firstLine="160"/>
        <w:jc w:val="center"/>
        <w:rPr>
          <w:sz w:val="32"/>
          <w:szCs w:val="32"/>
        </w:rPr>
      </w:pPr>
      <w:r>
        <w:rPr>
          <w:sz w:val="32"/>
          <w:szCs w:val="32"/>
        </w:rPr>
        <w:t>（合理配置，规范管理）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申购单位：</w:t>
      </w: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00"/>
        <w:ind w:firstLine="150"/>
        <w:rPr>
          <w:sz w:val="30"/>
          <w:szCs w:val="30"/>
        </w:rPr>
      </w:pP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联系电话：</w:t>
      </w:r>
    </w:p>
    <w:tbl>
      <w:tblPr>
        <w:tblW w:w="9422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686"/>
        <w:gridCol w:w="627"/>
        <w:gridCol w:w="1091"/>
        <w:gridCol w:w="1473"/>
        <w:gridCol w:w="709"/>
        <w:gridCol w:w="649"/>
        <w:gridCol w:w="612"/>
        <w:gridCol w:w="552"/>
      </w:tblGrid>
      <w:tr>
        <w:trPr>
          <w:trHeight w:val="40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资产</w:t>
            </w: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品牌规格型号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主要参数）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单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元）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总额（元）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采购方法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购置方式</w:t>
            </w:r>
          </w:p>
        </w:tc>
      </w:tr>
      <w:tr>
        <w:trPr>
          <w:trHeight w:val="40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网上商城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自行采购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增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更新</w:t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寸交互式智能平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整机采用一体设计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整机采用</w:t>
            </w:r>
            <w:r>
              <w:rPr>
                <w:szCs w:val="21"/>
                <w:lang w:val="en-US" w:eastAsia="zh-CN"/>
              </w:rPr>
              <w:t>金属外壳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整机屏幕采用</w:t>
            </w:r>
            <w:r>
              <w:rPr>
                <w:szCs w:val="21"/>
                <w:lang w:val="en-US" w:eastAsia="zh-CN"/>
              </w:rPr>
              <w:t>大尺寸</w:t>
            </w:r>
            <w:r>
              <w:rPr>
                <w:szCs w:val="21"/>
              </w:rPr>
              <w:t>显示器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整机采用液晶屏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嵌入式系统版本</w:t>
            </w:r>
            <w:r>
              <w:rPr>
                <w:szCs w:val="21"/>
                <w:lang w:val="en-US" w:eastAsia="zh-CN"/>
              </w:rPr>
              <w:t>不能太低，内存要大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玻璃厚度</w:t>
            </w:r>
            <w:r>
              <w:rPr>
                <w:szCs w:val="21"/>
                <w:lang w:val="en-US" w:eastAsia="zh-CN"/>
              </w:rPr>
              <w:t>不要要厚</w:t>
            </w:r>
            <w:r>
              <w:rPr>
                <w:szCs w:val="21"/>
              </w:rPr>
              <w:t>，玻璃表面硬度</w:t>
            </w:r>
            <w:r>
              <w:rPr>
                <w:szCs w:val="21"/>
                <w:lang w:val="en-US" w:eastAsia="zh-CN"/>
              </w:rPr>
              <w:t>要好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支持触控，支持书写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整机能调节屏幕亮度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整机内置</w:t>
            </w:r>
            <w:r>
              <w:rPr>
                <w:szCs w:val="21"/>
                <w:lang w:val="en-US" w:eastAsia="zh-CN"/>
              </w:rPr>
              <w:t>多声道全方位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支持传屏功能，可以将外部电脑的屏幕画面通过无线方式传输到整机上显示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整机内置无线网络模块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电源按键</w:t>
            </w:r>
            <w:r>
              <w:rPr>
                <w:szCs w:val="21"/>
                <w:lang w:val="en-US" w:eastAsia="zh-CN"/>
              </w:rPr>
              <w:t>能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Android</w:t>
            </w:r>
            <w:r>
              <w:rPr>
                <w:szCs w:val="21"/>
              </w:rPr>
              <w:t>系统和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系统的开机、关机操作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内置摄像头、麦克风，</w:t>
            </w:r>
            <w:r>
              <w:rPr>
                <w:szCs w:val="21"/>
                <w:lang w:eastAsia="zh-CN"/>
              </w:rPr>
              <w:t>满足正常教学使用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外接电脑设备连接整机且触摸信号连通时，可直接读取整机前置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接口的移动存储设备数据，连接翻页笔和无线键鼠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具备智能手势识别功能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整机无需外接无线网卡，在</w:t>
            </w:r>
            <w:r>
              <w:rPr>
                <w:szCs w:val="21"/>
              </w:rPr>
              <w:t>Windows</w:t>
            </w:r>
            <w:r>
              <w:rPr>
                <w:szCs w:val="21"/>
              </w:rPr>
              <w:t>系统下接入无线网络，切换到嵌入式</w:t>
            </w:r>
            <w:r>
              <w:rPr>
                <w:szCs w:val="21"/>
              </w:rPr>
              <w:t>Android</w:t>
            </w:r>
            <w:r>
              <w:rPr>
                <w:szCs w:val="21"/>
              </w:rPr>
              <w:t>系统下可直接实现无线上网功能，不需手动重复设置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线传屏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可实现外部电脑音视频高清信号实时传输到触摸一体机上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支持操作系统：</w:t>
            </w:r>
            <w:r>
              <w:rPr>
                <w:szCs w:val="21"/>
              </w:rPr>
              <w:t>Win/MacO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传输延迟小，帧率</w:t>
            </w:r>
            <w:r>
              <w:rPr>
                <w:szCs w:val="21"/>
                <w:lang w:val="en-US" w:eastAsia="zh-CN"/>
              </w:rPr>
              <w:t>高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采用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接口进行传输，可兼容市面上具备通用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接口的各类电脑。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采用单按键设计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支持同时</w:t>
            </w:r>
            <w:r>
              <w:rPr>
                <w:szCs w:val="21"/>
                <w:lang w:val="en-US" w:eastAsia="zh-CN"/>
              </w:rPr>
              <w:t>多个</w:t>
            </w:r>
            <w:r>
              <w:rPr>
                <w:szCs w:val="21"/>
              </w:rPr>
              <w:t>传屏发射端对应一个接收端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支持外部电脑在触摸一体机上做扩展屏显示。传输稳定及设备简洁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  <w:r>
              <w:rPr>
                <w:szCs w:val="21"/>
              </w:rPr>
              <w:t>吋电子显示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画框风格外观设计，四等边边框设计，保证视觉比例的协调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整机采用液晶屏体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兼容主流多媒体格式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终端支持后台远程设置整机自动关机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信息发布系统一体化，无需外接任何设备如发布盒子等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箱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满足正常的教学使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满足正常的教学使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路音频处理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路模拟音频输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路模拟音频输出，支持麦克风输入和线路输入自由切换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带自动混音和矩阵混音功能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、带摄像跟踪功能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室专用吊麦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  <w:lang w:eastAsia="zh-CN"/>
              </w:rPr>
              <w:t>满足正常的教学使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、吊挂式安装，远距离、宽范围拾音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功能讲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满足正常的教学使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课</w:t>
            </w:r>
            <w:r>
              <w:rPr>
                <w:szCs w:val="21"/>
                <w:lang w:val="en-US" w:eastAsia="zh-CN"/>
              </w:rPr>
              <w:t>桌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满足正常的教学使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轨式纯平面推拉书写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满足正常的教学使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空调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满足正常的教学使用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桌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制：用在阁楼咖啡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胡桃木实木大板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环保清漆，榫卯结构。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板面干净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环保清漆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椅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制：用在阁楼咖啡厅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环保清漆，榫卯结构。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大板，不易变形开裂，稳定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板面干净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喷漆，环保清漆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板桌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制：用在走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大板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环保清漆，榫卯结构。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大板，不易变形开裂，稳定。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板面干净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喷漆，环保清漆，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凳（长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制：用在走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大板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环保清漆，榫卯结构。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大板，不易变形开裂，稳定。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板面干净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喷漆，环保清漆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条凳（短）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定制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制：用在走廊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大板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环保清漆，榫卯结构。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大板，不易变形开裂，稳定。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板面干净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：喷漆，环保清漆，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箱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若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源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若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插排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若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若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辅材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备运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、安装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30"/>
                <w:szCs w:val="30"/>
              </w:rPr>
              <w:t>总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0:33:00Z</dcterms:created>
  <dc:creator>国有资产管理处秘书</dc:creator>
  <dc:description/>
  <dc:language>en-US</dc:language>
  <cp:lastModifiedBy>林季昀</cp:lastModifiedBy>
  <cp:lastPrinted>2020-09-23T15:01:00Z</cp:lastPrinted>
  <dcterms:modified xsi:type="dcterms:W3CDTF">2025-04-24T02:29:30Z</dcterms:modified>
  <cp:revision>13</cp:revision>
  <dc:subject/>
  <dc:title>海南师范大学国有资产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F41B35C764001A6D8D2D09FF3E69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g2MTVhM2MzYjRhMjI1NmFhMjM1NGFkODExOGQ3ZjYiLCJ1c2VySWQiOiIxNTMzMzE5OTY5In0=</vt:lpwstr>
  </property>
</Properties>
</file>