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海南师范大学货物（服务）购置申请表</w:t>
      </w:r>
    </w:p>
    <w:p>
      <w:pPr>
        <w:pStyle w:val="Normal"/>
        <w:spacing w:lineRule="exact" w:line="500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（合理配置，规范管理）</w:t>
      </w:r>
    </w:p>
    <w:p>
      <w:pPr>
        <w:pStyle w:val="Normal"/>
        <w:spacing w:lineRule="exact" w:line="500"/>
        <w:ind w:firstLine="150"/>
        <w:rPr>
          <w:sz w:val="30"/>
          <w:szCs w:val="30"/>
        </w:rPr>
      </w:pPr>
      <w:r>
        <w:rPr>
          <w:sz w:val="30"/>
          <w:szCs w:val="30"/>
        </w:rPr>
        <w:t>申购单位：</w:t>
      </w: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00"/>
        <w:ind w:firstLine="150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联系电话：</w:t>
      </w:r>
    </w:p>
    <w:tbl>
      <w:tblPr>
        <w:tblW w:w="940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1"/>
        <w:gridCol w:w="534"/>
        <w:gridCol w:w="637"/>
        <w:gridCol w:w="426"/>
        <w:gridCol w:w="874"/>
        <w:gridCol w:w="874"/>
        <w:gridCol w:w="952"/>
        <w:gridCol w:w="1262"/>
        <w:gridCol w:w="426"/>
        <w:gridCol w:w="848"/>
      </w:tblGrid>
      <w:tr>
        <w:trPr>
          <w:trHeight w:val="40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资产</w:t>
            </w: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品牌规格型号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主要参数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单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元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总额（元）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采购方法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购置方式</w:t>
            </w:r>
          </w:p>
        </w:tc>
      </w:tr>
      <w:tr>
        <w:trPr>
          <w:trHeight w:val="40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网上商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自行采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更新</w:t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头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mm T2.0 P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头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 T1.5 P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头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mm T1.5 P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头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mm T1.5 P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头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m T1.5 P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头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mm T1.5 P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头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mm T2.0 P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头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mm T2.9 Zero-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KW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镝灯）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镝灯灯泡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镝灯）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灯泡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镝灯）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灯泡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PAR 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镝灯）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灯泡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镝灯）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灯泡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PAR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镝灯）           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灯泡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W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钨丝灯  标准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KW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钨丝灯  标准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W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钨丝灯  标准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W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钨丝灯 小型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W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钨丝灯 小型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师版三灯套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声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码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（含充电器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声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手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声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声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拖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拖四耳返一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拖四耳返电源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镭无线接收改鲨鱼鳍天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录音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安电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瓶分配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音调音台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音调音台表桥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接口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EINBER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景声控制器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W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einber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W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VI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声话筒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nnheis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器话筒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话筒放大器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响效果器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icas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操作台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60-415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0-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1-4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PRESONUS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铁三角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H-M70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材，接口面板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，附件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N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主机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电视机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R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音调音台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音调音台表桥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接口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EINBER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景声控制器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W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einber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后期处理套件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Zotop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音效果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rotos Aud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W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VI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操作台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60-415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0-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1-4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材，接口面板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，附件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总计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以上空间不足可附页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color w:val="000000"/>
                <w:szCs w:val="21"/>
              </w:rPr>
              <w:t>年初政府采购预算项目、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万以上批量采购（含家具）和大型精密仪器设备（单价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万以上）采购请填写《货物（服务）建设项目科学性可行性论证报告》。</w:t>
            </w:r>
          </w:p>
        </w:tc>
      </w:tr>
      <w:tr>
        <w:trPr>
          <w:trHeight w:val="1864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购理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单位意见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要性、场地用电可行性；新增资产须注明同类资产保有量，更新资产须注明原资产状况及处理情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设备负责人：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使用单位领导：</w:t>
            </w:r>
          </w:p>
        </w:tc>
      </w:tr>
      <w:tr>
        <w:trPr>
          <w:trHeight w:val="694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信息公开情况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已公示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sz w:val="28"/>
                <w:szCs w:val="28"/>
                <w:lang w:val="en-US" w:eastAsia="zh-CN"/>
              </w:rPr>
              <w:t>未公示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来源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《项目预算执行批准书》并审核项目建设专项款（购置设备费）可用余额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1041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资处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产科意见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审核：同类资产保有量，原资产状况及处理情况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有资产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处意见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价格审计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财务</w:t>
            </w:r>
            <w:r>
              <w:rPr>
                <w:szCs w:val="21"/>
              </w:rPr>
              <w:t>处对资产采购价格作出审计意见（有必要时填写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领导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33:00Z</dcterms:created>
  <dc:creator>国有资产管理处秘书</dc:creator>
  <dc:description/>
  <dc:language>en-US</dc:language>
  <cp:lastModifiedBy>Administrator</cp:lastModifiedBy>
  <cp:lastPrinted>2020-09-23T15:01:00Z</cp:lastPrinted>
  <dcterms:modified xsi:type="dcterms:W3CDTF">2021-05-31T14:36:14Z</dcterms:modified>
  <cp:revision>13</cp:revision>
  <dc:subject/>
  <dc:title>海南师范大学国有资产购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E328FAAE24271ADAF1E8388A88A2A</vt:lpwstr>
  </property>
  <property fmtid="{D5CDD505-2E9C-101B-9397-08002B2CF9AE}" pid="3" name="KSOProductBuildVer">
    <vt:lpwstr>2052-11.1.0.10495</vt:lpwstr>
  </property>
</Properties>
</file>