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379"/>
        <w:gridCol w:w="451"/>
        <w:gridCol w:w="696"/>
        <w:gridCol w:w="1092"/>
        <w:gridCol w:w="1092"/>
        <w:gridCol w:w="1121"/>
        <w:gridCol w:w="1183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商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以上空间不足可附页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年初政府采购预算项目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上批量采购（含家具）和大型精密仪器设备（单价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以上）采购请填写《货物（服务）建设项目科学性可行性论证报告》。</w:t>
            </w:r>
          </w:p>
        </w:tc>
      </w:tr>
      <w:tr>
        <w:trPr>
          <w:trHeight w:val="121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单位意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新增资产须注明同类资产保有量，更新资产须注明原资产状况及处理情况）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30"/>
              </w:rPr>
              <w:t>设备负责人：</w:t>
            </w:r>
            <w:r>
              <w:rPr>
                <w:rFonts w:cs="Calibri" w:eastAsia="Calibri"/>
                <w:sz w:val="28"/>
                <w:szCs w:val="30"/>
              </w:rPr>
              <w:t xml:space="preserve">              </w:t>
            </w:r>
            <w:r>
              <w:rPr>
                <w:sz w:val="28"/>
                <w:szCs w:val="30"/>
              </w:rPr>
              <w:t>使用单位领导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《项目预算执行批准书》并审核项目建设专项款（购置设备费）可用余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104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资处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科意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：同类资产保有量，原资产状况及处理情况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处意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对资产采购价格作出审核意见（有必要时填写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书记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校长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cp:keywords/>
  <dc:language>en-US</dc:language>
  <cp:lastModifiedBy>Windows User</cp:lastModifiedBy>
  <cp:lastPrinted>2020-09-23T15:01:00Z</cp:lastPrinted>
  <dcterms:modified xsi:type="dcterms:W3CDTF">2021-09-26T02:23:00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