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播电视编导专业本科培养方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具备广播电视节目编导、策划、创作、制作等方面的专业理论知识与技能，较高的政治水平、理论修养和艺术鉴赏能力，能够在广播电视新闻机构及其它传媒、企事业单位从事广播电视节目策划、创作、编辑、制作、撰稿、音响设计以及宣传、管理等工作的复合型、创新型人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思想政治和道德素质方面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护中国共产党的领导，热爱社会主义祖国，掌握马列主义、毛泽东思想、邓小平理论的基本原理，树立辩证唯物主义和历史唯物主义的世界观；热爱社会主义新闻事业，自觉地为社会主义现代化建设服务，具有高度的事业心、责任感和新闻职业道德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业务素质方面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本专业学生主要需要了解新闻传播学、艺术学以及各艺术门类的发展史和艺术创作规律，掌握广播电视创作规律，了解广播电视制作技术，接受广播电视节目创作的创意、制作训练。毕业生应具有获得以下几个方面知识的能力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掌握广播电视传播的基本理论和基本知识，接受广播电视节目编导、策划、采写、拍摄、制作、主持等方面的基本技巧训练，熟练掌握广播电视节目的创作方法和制作技能，具备广播和电视节目、栏目、频道等方面的基本管理能力，具备视听结合的思维与表达能力，同时掌握利用多媒体技术手段进行创作的基本技能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解党和国家关于新闻及文艺宣传片的方针、政策和法规，了解广播电视的理论前沿和技术发展的最新动态，具有健康体质和心理素质，具有良好的团队合作意识和沟通能力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主要学习与专业相关的艺术、文学、美学、广播电视艺术学等方面的基本理论和基本知识，具备较高的艺术修养和艺术创造能力，掌握科学的、理性的分析方法，具有创新意识、独立思考和分析、解决问题的能力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科学文化素质方面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掌握计算机、网络应用技能，掌握文献检索、资料查询的基本方法，具备一定的科学研究能力，具有较强的获取信息和知识的能力、独立分析问题和解决问题的能力以及创新能力和社会活动能力，具备适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机制、向更宽广的专业领域拓展和继续学习的素质与能力；英语掌握达到一定的水平，能阅读外文专业书刊，具备一定的听、说、写、译的能力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身心素质方面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体育、卫生保健和心理调适的基础知识，养成文明健康的生活习惯，具有健康的体魄和良好的心理素质，达到大学生体育合格标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广播电视概论、广播电视编导、广播电视策划、新闻摄影、电视节目制作、非线性编辑、广播电视采访、广播电视写作、纪录片创作、广播电视艺术学、电视节目导播等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课程学分结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141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%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/>
      </w:pPr>
      <w:r>
        <w:rPr/>
        <w:t>2.</w:t>
      </w:r>
      <w:r>
        <w:rPr/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620"/>
        <w:gridCol w:w="180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7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5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分，</w:t>
      </w:r>
      <w:r>
        <w:rPr>
          <w:rFonts w:ascii="宋体;SimSun" w:hAnsi="宋体;SimSun" w:cs="宋体;SimSun"/>
          <w:kern w:val="0"/>
          <w:szCs w:val="21"/>
        </w:rPr>
        <w:t>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即可毕业，</w:t>
      </w:r>
      <w:r>
        <w:rPr>
          <w:rFonts w:ascii="宋体;SimSun" w:hAnsi="宋体;SimSun" w:cs="宋体;SimSun"/>
          <w:kern w:val="0"/>
          <w:szCs w:val="21"/>
        </w:rPr>
        <w:t>发给广播电视编导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艺术学学士学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rFonts w:ascii="黑体;SimHei" w:hAnsi="黑体;SimHei" w:eastAsia="黑体;SimHei"/>
          <w:sz w:val="24"/>
        </w:rPr>
        <w:t xml:space="preserve">七、课程设置（附件）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cp:keywords/>
  <dc:language>en-US</dc:language>
  <cp:lastModifiedBy>Lenovo</cp:lastModifiedBy>
  <dcterms:modified xsi:type="dcterms:W3CDTF">2016-12-08T03:41:00Z</dcterms:modified>
  <cp:revision>57</cp:revision>
  <dc:subject/>
  <dc:title/>
</cp:coreProperties>
</file>