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广播电视编导专业本科培养方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培养目标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具备广播电视节目编导、策划、创作、制作等方面的专业理论知识与技能，较高的政治水平、理论修养和艺术鉴赏能力，能够在广播电视新闻机构及其它传媒、企事业单位从事广播电视节目策划、创作、编辑、制作、撰稿、音响设计以及宣传、管理等工作的复合型、创新型人才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基本要求</w:t>
      </w:r>
    </w:p>
    <w:p>
      <w:pPr>
        <w:pStyle w:val="Normal"/>
        <w:spacing w:lineRule="exact" w:line="520"/>
        <w:ind w:firstLine="420"/>
        <w:rPr>
          <w:rFonts w:ascii="黑体" w:hAnsi="黑体" w:eastAsia="黑体"/>
          <w:sz w:val="24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思想政治和道德素质方面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拥护中国共产党的领导，热爱社会主义祖国，掌握马列主义、毛泽东思想、邓小平理论的基本原理，树立辩证唯物主义和历史唯物主义的世界观；热爱社会主义新闻事业，自觉地为社会主义现代化建设服务，具有高度的事业心、责任感和新闻职业道德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业务素质方面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学生主要需要了解新闻传播学、艺术学以及各艺术门类的发展史和艺术创作规律，掌握广播电视创作规律，了解广播电视制作技术，接受广播电视节目创作的创意、制作训练。毕业生应具有获得以下几个方面知识的能力：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掌握广播电视传播的基本理论和基本知识，接受广播电视节目编导、策划、采写、拍摄、制作、主持等方面的基本技巧训练，熟练掌握广播电视节目的创作方法和制作技能，具备广播和电视节目、栏目、频道等方面的基本管理能力，具备视听结合的思维与表达能力，同时掌握利用多媒体技术手段进行创作的基本技能；</w:t>
      </w:r>
    </w:p>
    <w:p>
      <w:pPr>
        <w:pStyle w:val="Style1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了解党和国家关于新闻及文艺宣传片的方针、政策和法规，了解广播电视的理论前沿和技术发展的最新动态，具有健康体质和心理素质，具有良好的团队合作意识和沟通能力；</w:t>
      </w:r>
    </w:p>
    <w:p>
      <w:pPr>
        <w:pStyle w:val="Style15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主要学习与专业相关的艺术、文学、美学、广播电视艺术学等方面的基本理论和基本知识，具备较高的艺术修养和艺术创造能力，掌握科学的、理性的分析方法，具有创新意识、独立思考和分析、解决问题的能力；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科学文化素质方面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掌握计算机、网络应用技能，掌握文献检索、资料查询的基本方法，具备一定的科学研究能力，具有较强的获取信息和知识的能力、独立分析问题和解决问题的能力以及创新能力和社会活动能力，具备适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机制、向更宽广的专业领域拓展和继续学习的素质与能力；英语掌握达到一定的水平，能阅读外文专业书刊，具备一定的听、说、写、译的能力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身心素质方面 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体育、卫生保健和心理调适的基础知识，养成文明健康的生活习惯，具有健康的体魄和良好的心理素质，达到大学生体育合格标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学制与修业年限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基本学制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修业年限可根据学生具体情况适当缩短或延长，学习年限最短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最长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业核心课程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广播电视概论、广播电视编导、广播电视策划、新闻摄影、电视节目制作、非线性编辑、广播电视采访、广播电视写作、纪录片创作、广播电视艺术学、电视节目导播等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各类课程学分分配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课程学分结构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560"/>
        <w:gridCol w:w="992"/>
        <w:gridCol w:w="992"/>
        <w:gridCol w:w="1418"/>
      </w:tblGrid>
      <w:tr>
        <w:trPr>
          <w:trHeight w:val="9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基础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核心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拓展课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课程（不含课内实验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必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%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开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620"/>
        <w:gridCol w:w="1800"/>
        <w:gridCol w:w="2160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97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修完本专业计划规定的所有课程，获得</w:t>
      </w:r>
      <w:r>
        <w:rPr>
          <w:rFonts w:cs="宋体" w:ascii="宋体" w:hAnsi="宋体"/>
          <w:bCs/>
          <w:szCs w:val="21"/>
        </w:rPr>
        <w:t>145</w:t>
      </w:r>
      <w:r>
        <w:rPr>
          <w:rFonts w:ascii="宋体" w:hAnsi="宋体" w:cs="宋体"/>
          <w:bCs/>
          <w:szCs w:val="21"/>
        </w:rPr>
        <w:t>学分，其中通识教育课程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学分，学科基础课程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学分，专业核心课程</w:t>
      </w: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学分，专业拓展课程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学分，</w:t>
      </w:r>
      <w:r>
        <w:rPr>
          <w:rFonts w:ascii="宋体" w:hAnsi="宋体" w:cs="宋体"/>
          <w:kern w:val="0"/>
          <w:szCs w:val="21"/>
        </w:rPr>
        <w:t>实践课程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学分即可毕业，</w:t>
      </w:r>
      <w:r>
        <w:rPr>
          <w:rFonts w:ascii="宋体" w:hAnsi="宋体" w:cs="宋体"/>
          <w:kern w:val="0"/>
          <w:szCs w:val="21"/>
        </w:rPr>
        <w:t>发给广播电视编导专业毕业证书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kern w:val="0"/>
          <w:szCs w:val="21"/>
        </w:rPr>
        <w:t>符合《中华人民共和国学位条例》</w:t>
      </w:r>
      <w:r>
        <w:rPr>
          <w:rFonts w:ascii="宋体" w:hAnsi="宋体" w:cs="宋体"/>
          <w:bCs/>
          <w:szCs w:val="21"/>
        </w:rPr>
        <w:t>和《海南师范大学关于授予学士学位的若干规定》，可授予艺术学学士学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8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七、课程设置（附件）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dc:language>en-US</dc:language>
  <cp:lastModifiedBy>林季昀</cp:lastModifiedBy>
  <dcterms:modified xsi:type="dcterms:W3CDTF">2025-04-24T03:25:0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A8DB4603E44E88D78A03992392A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2MTVhM2MzYjRhMjI1NmFhMjM1NGFkODExOGQ3ZjYiLCJ1c2VySWQiOiIxNTMzMzE5OTY5In0=</vt:lpwstr>
  </property>
</Properties>
</file>